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дакция общественно-политической газеты «Вперед» 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ый 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ый сайт Российской Федерации для размещения информации о проведении торго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ихайловского муниципального района в соответствии с пунктом 1 статьи 39.18 Земельного Кодекса РФ информирует о возможности предоставления земельного участка из земель населенных пунктов с условным номером 25:09:070101:ЗУ1, площадью 67046 кв.м, в аренду на 3 года в целях осуществления крестьянским (фермерским) хозяйством его деятельности.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положение установлено примерно в 86 м по направлению на северо-запад относительно ориентира жилой дом, расположенного за пределами участка, адрес ориентира: Приморский край, Михайловский район, с. Григорьевка, ул. Шевченко, д. 56. 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 разрешенного использования земельного участка: выпас сельскохозяйственных животных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зарегистрированные в качестве глав КФХ, или крестьянские (фермерские) хозяйства, заинтересованные в предоставлении земельного участка для осуществления крестьянским (фермерским) хозяйством его деятельности в течение тридцати дней соответственно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Style17"/>
        <w:spacing w:lineRule="auto" w:line="360"/>
        <w:ind w:firstLine="709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Заинтересованным лицам необходимо обращаться с заявлением в администрацию Михайловского муниципального района по адресу: 692651, Приморский край, Михайловский район, с. Михайловка, ул. Красноармейская, 16, каб. 204, с 9:00 до 16:00 час. (понедельник – пятница, кроме праздничных и выходных дней). </w:t>
      </w:r>
    </w:p>
    <w:p>
      <w:pPr>
        <w:pStyle w:val="Normal"/>
        <w:spacing w:lineRule="auto" w:line="240" w:before="0" w:after="0"/>
        <w:ind w:left="0" w:hanging="0"/>
        <w:jc w:val="both"/>
        <w:rPr>
          <w:rStyle w:val="FontStyle19"/>
          <w:b w:val="false"/>
          <w:b w:val="false"/>
          <w:shadow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 района             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омпанец Светлана Анатольевна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38:00Z</dcterms:created>
  <dc:creator>AMD64</dc:creator>
  <dc:description/>
  <cp:keywords/>
  <dc:language>en-US</dc:language>
  <cp:lastModifiedBy>Gorskova_VV</cp:lastModifiedBy>
  <cp:lastPrinted>2021-03-02T08:55:00Z</cp:lastPrinted>
  <dcterms:modified xsi:type="dcterms:W3CDTF">2021-03-01T23:18:00Z</dcterms:modified>
  <cp:revision>5</cp:revision>
  <dc:subject/>
  <dc:title/>
</cp:coreProperties>
</file>